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共讀書籍導讀單</w:t>
      </w:r>
      <w:r>
        <w:rPr>
          <w:rFonts w:eastAsia="標楷體"/>
          <w:b/>
          <w:bCs/>
          <w:sz w:val="52"/>
        </w:rPr>
        <w:t>A 95</w:t>
      </w:r>
      <w:r>
        <w:rPr>
          <w:rFonts w:eastAsia="標楷體"/>
          <w:b/>
          <w:bCs/>
          <w:sz w:val="52"/>
        </w:rPr>
        <w:t>年語文領域小組製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76"/>
        <w:gridCol w:w="5144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自己的顏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7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撰寫人：</w:t>
            </w:r>
            <w:r>
              <w:rPr>
                <w:sz w:val="32"/>
              </w:rPr>
              <w:t>陳梅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sz w:val="32"/>
              </w:rPr>
              <w:t>▓</w:t>
            </w:r>
            <w:r>
              <w:rPr>
                <w:sz w:val="28"/>
              </w:rPr>
              <w:t>一年級□二年級□三年級□四年級□五年級□六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32"/>
              </w:rPr>
              <w:t>所有動物都有屬於自己的顏色，但是變色龍卻一直變顏色。牠很想擁有自己的顏色，可是卻一直找尋不到。直到牠遇到了另一隻變色龍，兩個緊緊的靠在一起，有了同樣的顏色，心裡覺得好快樂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主題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自我認知、自我成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認識動物的顏色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探討變色龍為什麼沒有屬於自己的顏色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探討變色龍為什麼不快樂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探討變色龍如何尋到快樂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探討如何使生活變得快樂有趣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※</w:t>
            </w:r>
            <w:r>
              <w:rPr>
                <w:sz w:val="28"/>
              </w:rPr>
              <w:t>閱讀前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活動名稱：顏色的聯想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共同討論看到紅色會聯想到什麼，並說出原因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共同討論看到綠色、黃色、黑色、藍色……等顏色會聯想到什麼，並說出原因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共同討論看到大象會聯想到什麼顏色，並說出原因，看到兔子、豬、鸚鵡……等動物會聯想到什麼顏色，並說出原因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分享自己最喜歡的顏色，並說出原因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題書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讓路給小鴨子、世界上最美麗的村子、霧中的奇幻小鎮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分析表</w:t>
            </w:r>
            <w:r>
              <w:rPr>
                <w:bdr w:val="single" w:sz="4" w:space="0" w:color="000000"/>
              </w:rPr>
              <w:t>A</w:t>
            </w:r>
            <w:r>
              <w:rPr/>
              <w:t>BCDEFGHIJKLMNOPQRSTUV</w:t>
            </w:r>
            <w:r>
              <w:rPr/>
              <w:t>、主題書群內容分析表</w:t>
            </w:r>
            <w:r>
              <w:rPr/>
              <w:t>ABC</w:t>
            </w:r>
            <w:r>
              <w:rPr>
                <w:bdr w:val="single" w:sz="4" w:space="0" w:color="000000"/>
              </w:rPr>
              <w:t>D</w:t>
            </w:r>
            <w:r>
              <w:rPr/>
              <w:t>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42:00Z</dcterms:created>
  <dc:creator>helene</dc:creator>
  <dc:description/>
  <dc:language>en-US</dc:language>
  <cp:lastModifiedBy>mac</cp:lastModifiedBy>
  <dcterms:modified xsi:type="dcterms:W3CDTF">2007-09-30T00:43:00Z</dcterms:modified>
  <cp:revision>3</cp:revision>
  <dc:subject/>
  <dc:title>導讀單</dc:title>
</cp:coreProperties>
</file>